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30» сентября 2014 года</w:t>
        <w:tab/>
        <w:t xml:space="preserve">                                                         </w:t>
        <w:tab/>
        <w:t xml:space="preserve"> № 14/15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СПК «Михайловское» 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для потребителей СПК «Михайловское» в Антропов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2.2013 № 13/318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СПК «Михайловское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потребителей СПК «Михайловское» в Антропов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6 ноября 2013 года № 13/318 «Об утверждении производственной программы СПК «Михайловское» Антроповского района в сфере водоснабжения на 2014 год,  установлении тарифа на питьевую воду для потребителей СПК «Михайловское» Антроповского района на 2014 год и о признании утратившим силу постановления департамента государственного регулирования цен и тарифов Костромской области от 12.10.2012 № 12/213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73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30» сентября 2014 г. №14/15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30» сентября 2014 г. №14/15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Михайловское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30» сентября 2014 г. №14/15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30» сентября 2014 г. №14/15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К «Михайловское» в Антроповском муниципальном районе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1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1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для потребителей СПК «Михайловское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09-29T14:44:00Z</cp:lastPrinted>
  <dcterms:modified xsi:type="dcterms:W3CDTF">2014-09-30T12:10:00Z</dcterms:modified>
  <cp:revision>25</cp:revision>
  <dc:subject/>
  <dc:title> </dc:title>
</cp:coreProperties>
</file>